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年度代議員候補者届出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本金属学会の代議員候補者に立候補いたし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候補地区名等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地区　、　本部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候補者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ゴシック;MS Gothic" w:cs="ＭＳ 明朝;MS Mincho"/>
                <w:strike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strike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勤務先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役職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勤務先住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TEL/FAX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-mail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ind w:left="1701" w:hanging="17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新任代議員任期：定時社員総会の選任日</w:t>
      </w:r>
      <w:r>
        <w:rPr>
          <w:rFonts w:eastAsia="ＭＳ ゴシック;MS Gothic" w:cs="ＭＳ ゴシック;MS Gothic" w:ascii="ＭＳ ゴシック;MS Gothic" w:hAnsi="ＭＳ ゴシック;MS Gothic"/>
        </w:rPr>
        <w:t>(202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日予定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から、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回目に終了する事業年度に関する定時社員総会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202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予定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終結のときまで。</w:t>
      </w:r>
    </w:p>
    <w:p>
      <w:pPr>
        <w:pStyle w:val="Normal"/>
        <w:ind w:left="1701" w:hanging="17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理人が立候補を届出する場合は、以下を記載下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理人氏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FF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住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FAX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ご記入後、下記宛てに電子メールにてご送信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送信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E-mail: editjt@jimm.jp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09:00Z</dcterms:created>
  <dc:creator> </dc:creator>
  <dc:description/>
  <cp:keywords/>
  <dc:language>en-US</dc:language>
  <cp:lastModifiedBy>学会 金属</cp:lastModifiedBy>
  <cp:lastPrinted>2020-07-09T15:08:00Z</cp:lastPrinted>
  <dcterms:modified xsi:type="dcterms:W3CDTF">2024-08-06T06:24:00Z</dcterms:modified>
  <cp:revision>43</cp:revision>
  <dc:subject/>
  <dc:title>まてりあ１０号会告（案）</dc:title>
</cp:coreProperties>
</file>